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职工排球赛分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、国际贸易系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、经济管理系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 xml:space="preserve">、 商务外语系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、信息管理系 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 xml:space="preserve">、公共外语部  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 xml:space="preserve">、综合基础部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行政一队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男：院办公室—宣传部—安保办</w:t>
      </w:r>
      <w:r>
        <w:rPr>
          <w:rFonts w:ascii="仿宋_GB2312" w:hAnsi="仿宋_GB2312" w:cs="宋体;SimSun" w:eastAsia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校友办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00"/>
        <w:ind w:left="1959" w:hanging="1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行政二队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男：组织人事处—纪委—财务审计处—总务处</w:t>
      </w:r>
    </w:p>
    <w:p>
      <w:pPr>
        <w:pStyle w:val="Normal"/>
        <w:spacing w:lineRule="exact" w:line="500"/>
        <w:ind w:left="1959"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成教处—团委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00"/>
        <w:ind w:firstLine="2159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女：院办公室—宣传部—安保办</w:t>
      </w:r>
      <w:r>
        <w:rPr>
          <w:rFonts w:ascii="仿宋_GB2312" w:hAnsi="仿宋_GB2312" w:cs="宋体;SimSun" w:eastAsia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校友办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组织人事处—纪委—财务审计处—总务处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成教处—团委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行政三队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男：学工处—教务与科研处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行政四队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男：图书馆—实训中心—工会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00"/>
        <w:ind w:left="3875" w:hanging="19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女：学工处—教务与科研处—实训中心</w:t>
      </w:r>
    </w:p>
    <w:p>
      <w:pPr>
        <w:pStyle w:val="Normal"/>
        <w:spacing w:lineRule="exact" w:line="500"/>
        <w:ind w:left="3874" w:hanging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图书馆—工会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3:00Z</dcterms:created>
  <dc:creator>江文军</dc:creator>
  <dc:description/>
  <dc:language>en-US</dc:language>
  <cp:lastModifiedBy>江文军</cp:lastModifiedBy>
  <dcterms:modified xsi:type="dcterms:W3CDTF">2009-04-14T06:22:00Z</dcterms:modified>
  <cp:revision>1</cp:revision>
  <dc:subject/>
  <dc:title>职工排球赛分组</dc:title>
</cp:coreProperties>
</file>