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67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第一年龄组体检项目  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岁（含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岁）以下职工</w:t>
      </w:r>
    </w:p>
    <w:p>
      <w:pPr>
        <w:pStyle w:val="Normal"/>
        <w:ind w:firstLine="2889"/>
        <w:rPr/>
      </w:pPr>
      <w:r>
        <w:rPr>
          <w:rFonts w:cs="楷体_GB2312"/>
        </w:rPr>
        <w:t xml:space="preserve">                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"/>
        <w:gridCol w:w="329"/>
        <w:gridCol w:w="1980"/>
        <w:gridCol w:w="4678"/>
        <w:gridCol w:w="2342"/>
        <w:gridCol w:w="2158"/>
      </w:tblGrid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 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28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   室</w:t>
            </w:r>
            <w:r>
              <w:rPr>
                <w:rFonts w:ascii="楷体_GB2312" w:hAnsi="楷体_GB2312" w:eastAsia="楷体_GB2312"/>
                <w:sz w:val="18"/>
              </w:rPr>
              <w:t xml:space="preserve">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 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测意义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临  床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  室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132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left="-107" w:firstLine="5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家检查（</w:t>
            </w:r>
            <w:r>
              <w:rPr>
                <w:rFonts w:eastAsia="楷体_GB2312" w:ascii="楷体_GB2312" w:hAnsi="楷体_GB2312"/>
                <w:sz w:val="18"/>
              </w:rPr>
              <w:t>29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资深专家问诊、测量血压、脉搏；内科常规检查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外科皮肤、甲状腺、四肢、关节、脊柱等常规检查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神经科常规检查等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基础检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X</w:t>
            </w:r>
            <w:r>
              <w:rPr>
                <w:rFonts w:ascii="楷体_GB2312" w:hAnsi="楷体_GB2312" w:eastAsia="楷体_GB2312"/>
                <w:sz w:val="18"/>
              </w:rPr>
              <w:t>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胸部正位片（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心、肺、纵膈检查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检查胸腔、双侧肺叶、心脏、纵膈、大血管、横膈和胸廓骨骼等组织器官检查，检查心脏、肺、纵膈、支气管有无异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超声检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腹部彩超（</w:t>
            </w: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肝脏、胆囊、脾脏、胰腺、肾脏检查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肝脏、胆囊、脾、胰、等器官疾病和肿瘤。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心电图检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心电图（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心率、心律、心肌供血等心脏功能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同步十二道连心电图分析、心电向量测量分析、心律失常的动态监测、心肌梗死、心肌缺血等心脏疾病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规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left="1331" w:hanging="1255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left="1331" w:hanging="1255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left="1331" w:hanging="1255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left="1331" w:hanging="1255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血常规（</w:t>
            </w:r>
            <w:r>
              <w:rPr>
                <w:rFonts w:eastAsia="楷体_GB2312" w:ascii="楷体_GB2312" w:hAnsi="楷体_GB2312"/>
                <w:sz w:val="18"/>
              </w:rPr>
              <w:t>18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红细胞计数、红细胞压积、平均红细胞体积、平均血红蛋白量、平均血红蛋白浓度、血小板计数、平均血小板、血小板压积、血小板分布宽度、红细胞分布宽度、血红蛋白、白细胞计数、淋巴细胞绝对值、粒细胞绝对值、单核细胞绝对值、淋巴细胞相对百分比、粒细胞相对百分比、单核细胞相对百分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可以发现贫血、炎症、出凝血异常、血液病及各种感染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1332" w:hanging="895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乙肝表面抗原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乙肝表面抗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确定是否是乙肝病毒携带者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生化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15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血脂（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项）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总胆固醇、甘油三酯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脂血症的诊断指标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15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血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空腹血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糖尿病的诊断指标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15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肝功（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谷丙转氨酶、谷草转氨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肝炎、脂肪肝的诊断标准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15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肾功（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尿素氮、尿酸、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shd w:fill="D8D8D8" w:val="clear"/>
              </w:rPr>
              <w:t>肌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肾功能、高尿酸症、痛风等诊断标准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尿常规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尿常规（</w:t>
            </w:r>
            <w:r>
              <w:rPr>
                <w:rFonts w:eastAsia="楷体_GB2312" w:ascii="楷体_GB2312" w:hAnsi="楷体_GB2312"/>
                <w:sz w:val="18"/>
              </w:rPr>
              <w:t>10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PH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值检测、亚硝酸、葡萄糖、维生素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尿比重、隐血、蛋白质、胆红素、尿胆、酮体、白细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是泌尿道感染及结石、糖尿病、急慢性肾炎、肾病、肾功能衰竭的判断指标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终  检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免费个体终检报告、免费个体报告专家反馈、团检免费提供团队综合健康评估报告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6480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6:00Z</dcterms:created>
  <dc:creator>江文军</dc:creator>
  <dc:description/>
  <cp:keywords/>
  <dc:language>en-US</dc:language>
  <cp:lastModifiedBy>于延雯</cp:lastModifiedBy>
  <dcterms:modified xsi:type="dcterms:W3CDTF">2008-01-10T09:26:00Z</dcterms:modified>
  <cp:revision>2</cp:revision>
  <dc:subject/>
  <dc:title>山东外贸职业学院体检套餐A(41岁以下)</dc:title>
</cp:coreProperties>
</file>