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运动会教工组项目报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后出生）    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跳远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高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铅球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乙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4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出生）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远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高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铅球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甲：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60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前出生）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铅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立定跳远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后出生）      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跳远 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高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铅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立定跳远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乙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4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出生）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远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跳高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铅球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立定跳远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甲：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55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前出生）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铅球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立定跳远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1:00Z</dcterms:created>
  <dc:creator>lenovo</dc:creator>
  <dc:description/>
  <cp:keywords/>
  <dc:language>en-US</dc:language>
  <cp:lastModifiedBy>lenovo</cp:lastModifiedBy>
  <dcterms:modified xsi:type="dcterms:W3CDTF">2014-04-01T02:33:00Z</dcterms:modified>
  <cp:revision>3</cp:revision>
  <dc:subject/>
  <dc:title/>
</cp:coreProperties>
</file>